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u w:val="single"/>
        </w:rPr>
      </w:pPr>
      <w:r>
        <w:rPr>
          <w:sz w:val="40"/>
          <w:u w:val="single"/>
        </w:rPr>
        <w:t xml:space="preserve">Návod k obsluze </w:t>
      </w:r>
    </w:p>
    <w:p>
      <w:pPr>
        <w:pStyle w:val="Heading"/>
        <w:rPr/>
      </w:pPr>
      <w:r>
        <w:rPr/>
        <w:t>opakovací brokovni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i/>
          <w:iCs/>
          <w:sz w:val="32"/>
        </w:rPr>
        <w:t>Akkar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edmluva:</w:t>
      </w:r>
    </w:p>
    <w:p>
      <w:pPr>
        <w:pStyle w:val="Normal"/>
        <w:jc w:val="both"/>
        <w:rPr/>
      </w:pPr>
      <w:r>
        <w:rPr/>
        <w:t xml:space="preserve">Vítejte mezi šťastnými vlastníky zbraně </w:t>
      </w:r>
      <w:r>
        <w:rPr>
          <w:i/>
          <w:iCs/>
        </w:rPr>
        <w:t>Akk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ůležitá upozornění:</w:t>
      </w:r>
    </w:p>
    <w:p>
      <w:pPr>
        <w:pStyle w:val="Normal"/>
        <w:jc w:val="both"/>
        <w:rPr/>
      </w:pPr>
      <w:r>
        <w:rPr/>
        <w:t>Při převzetí zbraně zkontrolujte zda je vybitá !</w:t>
      </w:r>
    </w:p>
    <w:p>
      <w:pPr>
        <w:pStyle w:val="Normal"/>
        <w:jc w:val="both"/>
        <w:rPr/>
      </w:pPr>
      <w:r>
        <w:rPr/>
        <w:t>Se zbraní vždy manipulujte jako kdyby byla nabitá !</w:t>
      </w:r>
    </w:p>
    <w:p>
      <w:pPr>
        <w:pStyle w:val="Normal"/>
        <w:jc w:val="both"/>
        <w:rPr/>
      </w:pPr>
      <w:r>
        <w:rPr/>
        <w:t>Nikdy na nikoho nemiřte !</w:t>
      </w:r>
    </w:p>
    <w:p>
      <w:pPr>
        <w:pStyle w:val="Normal"/>
        <w:jc w:val="both"/>
        <w:rPr/>
      </w:pPr>
      <w:r>
        <w:rPr/>
        <w:t>Manipulaci se zbraní nacvičujte pouze s nenabitou zbraní !</w:t>
      </w:r>
    </w:p>
    <w:p>
      <w:pPr>
        <w:pStyle w:val="Normal"/>
        <w:jc w:val="both"/>
        <w:rPr/>
      </w:pPr>
      <w:r>
        <w:rPr/>
        <w:t>Při střelbě používejte ochranné pomůcky (brýle, chrániče sluchu).</w:t>
      </w:r>
    </w:p>
    <w:p>
      <w:pPr>
        <w:pStyle w:val="Normal"/>
        <w:jc w:val="both"/>
        <w:rPr/>
      </w:pPr>
      <w:r>
        <w:rPr/>
        <w:t>Buďte si 100 % jisti o cílu své střelby a o tom, co se za tímto cílem nachází 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Upozornění na střelivo</w:t>
      </w:r>
    </w:p>
    <w:p>
      <w:pPr>
        <w:pStyle w:val="Normal"/>
        <w:jc w:val="both"/>
        <w:rPr/>
      </w:pPr>
      <w:r>
        <w:rPr/>
        <w:t xml:space="preserve">Používejte pouze kvalitní originální střelivo v odpovídající kvalitě, schválené státní zkušebnou a pouze v ráži pro kterou je zbraň určen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Nabíjení zbraně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řesvědčte se zda je zbraň vybitá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Ujistěte se zda je hlaveň čistá a suchá. Případné konzervační látky a oleje odstraňte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Otvorem ve spodní části zbraně, napáskujte zásobníkové ústrojí odpovídající municí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hybem předpažbí zbraně vzad a následně dopředu, nabijete první náboj do komory zbran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říprava ke střelbě a střelba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jistěte se o cíli své střelb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Nabijte zbraň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braň zajistěte pomocí pojistky v zadní části závěru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amiřte na cíl, odjistěte a stiskněte spoušť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ozborka a sborka zbraně</w:t>
      </w:r>
    </w:p>
    <w:p>
      <w:pPr>
        <w:pStyle w:val="TextBody"/>
        <w:rPr/>
      </w:pPr>
      <w:r>
        <w:rPr/>
        <w:t>Ujistěte se zda je zbraň vybitá, a že zásobníkové ústrojí neobsahují náboje.Odšroubujte krytku v přední části zásobníkového ústrojí (před předpažbím), pootevřete závěr a vyjměte hlaveň. Při skládání zbraně postupujte opačným způsobem.</w:t>
      </w:r>
    </w:p>
    <w:p>
      <w:pPr>
        <w:pStyle w:val="TextBody"/>
        <w:rPr/>
      </w:pPr>
      <w:r>
        <w:rPr/>
        <w:t>Při nejasnostech využijte názorných obrázků, které jsou znázorněny v originálním návodu. Ujistěte se, že originální návod je přiložen u zbraně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Údržba a čištění zbraně</w:t>
      </w:r>
    </w:p>
    <w:p>
      <w:pPr>
        <w:pStyle w:val="Normal"/>
        <w:jc w:val="both"/>
        <w:rPr/>
      </w:pPr>
      <w:r>
        <w:rPr/>
        <w:t xml:space="preserve">Běžný postup uživatelů zbraní je kontrola vývrtu před uložením zbraně po střelbě. Vždy zkontrolujte nábojovou komoru a hlaveň po selhání zbraně. Obsáhlé znalosti jak udržovat zbraň jsou velmi důležité, neboť většina selhání při provozu zbraně je způsobena její nesprávnou údržbou. Speciální pozornost věnujte čištění, mazání a pravidelné kontrole zbraně. Hlaveň, závěr a ostatní pohyblivé části zbraně musí být zbaveny nečistot a lehce namazané prostředkem určeným k údržbě zbraní. Údržba se vztahuje také na zásobník. Při čištění vývrtu hlavně se ujistěte, že je zbraň vybitá. Poté vyjměte závěr a hlaveň čistěte směrem od komory pomocí vhodného kartáč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Záruční podmínky</w:t>
      </w:r>
    </w:p>
    <w:p>
      <w:pPr>
        <w:pStyle w:val="Normal"/>
        <w:jc w:val="both"/>
        <w:rPr/>
      </w:pPr>
      <w:r>
        <w:rPr/>
        <w:t xml:space="preserve">Prodejce neručí za závady vzniklé přirozeným stárnutím, opotřebením, nevhodným uskladněním, neodbornou opravou, hrubým zacházením, mechanickým poškozením uživatele, nesprávnou údržbou nebo používáním výrobku k jiným účelům než ke kterým je výrobek určen. Záruka se nevztahuje též na mechanické poškození nepřípustnými zásahy, na poškození neodvratnou událostí nebo vyšší mocí. </w:t>
      </w:r>
    </w:p>
    <w:p>
      <w:pPr>
        <w:pStyle w:val="Normal"/>
        <w:jc w:val="both"/>
        <w:rPr/>
      </w:pPr>
      <w:r>
        <w:rPr/>
        <w:t xml:space="preserve">Záruka se vztahuje na všechny vady výrobku pro které se stal výrobek nepouživatelným následkem vadného materiálu nebo vad ve výrobě. </w:t>
      </w:r>
    </w:p>
    <w:p>
      <w:pPr>
        <w:pStyle w:val="Normal"/>
        <w:jc w:val="both"/>
        <w:rPr/>
      </w:pPr>
      <w:r>
        <w:rPr>
          <w:b/>
          <w:bCs/>
        </w:rPr>
        <w:t>Délka záruky je 24 měsíců od data prodeje.</w:t>
      </w:r>
    </w:p>
    <w:p>
      <w:pPr>
        <w:pStyle w:val="Normal"/>
        <w:jc w:val="both"/>
        <w:rPr/>
      </w:pPr>
      <w:r>
        <w:rPr/>
        <w:t>Při reklamaci je nutné předložit prodejcem řádně vyplněný záruční list.</w:t>
      </w:r>
    </w:p>
    <w:p>
      <w:pPr>
        <w:pStyle w:val="Normal"/>
        <w:jc w:val="both"/>
        <w:rPr/>
      </w:pPr>
      <w:r>
        <w:rPr/>
        <w:t xml:space="preserve">Záruku je možné uplatnit u prodejce nebo přímo u dovozce zbraně firmy </w:t>
      </w:r>
      <w:r>
        <w:rPr>
          <w:b/>
          <w:bCs/>
          <w:i/>
          <w:iCs/>
        </w:rPr>
        <w:t xml:space="preserve">PROARMS CZ </w:t>
      </w:r>
      <w:r>
        <w:rPr/>
        <w:t>tel. 244403056, 602 258669, po předložení vyplněného záručního listu, dokladu o koupi a popisu zá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Heading3"/>
        <w:rPr/>
      </w:pPr>
      <w:r>
        <w:rPr/>
        <w:t>Záručn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prode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robní čís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49:00Z</dcterms:created>
  <dc:creator>Ing. Ivo Hofman</dc:creator>
  <dc:description/>
  <dc:language>en-US</dc:language>
  <cp:lastModifiedBy>Ivo</cp:lastModifiedBy>
  <cp:lastPrinted>2002-11-11T21:09:00Z</cp:lastPrinted>
  <dcterms:modified xsi:type="dcterms:W3CDTF">2014-03-04T15:49:00Z</dcterms:modified>
  <cp:revision>2</cp:revision>
  <dc:subject/>
  <dc:title>Návod k obsluze</dc:title>
</cp:coreProperties>
</file>